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剪影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參觀展覽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「解說雪櫃：從食物貯存看生活」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日期    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    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集成展館 </w:t>
            </w:r>
            <w:r>
              <w:rPr>
                <w:rFonts w:cs="新細明體;PMingLiU" w:ascii="新細明體;PMingLiU" w:hAnsi="新細明體;PMingLiU"/>
              </w:rPr>
              <w:t>A-Link Plus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學校    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塘學校（中學部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老師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卓棪莊老師、林陳瑞屏老師、梁嘉儀老師、李淑儀老師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觀察不同人家的雪櫃去了解他們的家居習慣、生活品味及階級特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相片：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學們正留心着導賞員的講解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學們正留心着導賞員的講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857500" cy="2145030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0</wp:posOffset>
            </wp:positionH>
            <wp:positionV relativeFrom="paragraph">
              <wp:posOffset>1828800</wp:posOffset>
            </wp:positionV>
            <wp:extent cx="2743200" cy="205740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514600</wp:posOffset>
            </wp:positionV>
            <wp:extent cx="2009140" cy="2409825"/>
            <wp:effectExtent l="0" t="0" r="0" b="0"/>
            <wp:wrapTight wrapText="bothSides">
              <wp:wrapPolygon edited="0">
                <wp:start x="18194" y="55"/>
                <wp:lineTo x="11458" y="345"/>
                <wp:lineTo x="8956" y="577"/>
                <wp:lineTo x="8956" y="982"/>
                <wp:lineTo x="9235" y="1907"/>
                <wp:lineTo x="9304" y="4689"/>
                <wp:lineTo x="2635" y="4978"/>
                <wp:lineTo x="1524" y="5093"/>
                <wp:lineTo x="1802" y="8394"/>
                <wp:lineTo x="2011" y="9321"/>
                <wp:lineTo x="2498" y="10248"/>
                <wp:lineTo x="3053" y="11173"/>
                <wp:lineTo x="3470" y="13027"/>
                <wp:lineTo x="3747" y="14881"/>
                <wp:lineTo x="3886" y="16270"/>
                <wp:lineTo x="3957" y="16733"/>
                <wp:lineTo x="4165" y="17660"/>
                <wp:lineTo x="3609" y="18587"/>
                <wp:lineTo x="206" y="18991"/>
                <wp:lineTo x="-4" y="19165"/>
                <wp:lineTo x="623" y="19512"/>
                <wp:lineTo x="5205" y="21540"/>
                <wp:lineTo x="5902" y="21540"/>
                <wp:lineTo x="18401" y="17660"/>
                <wp:lineTo x="19722" y="16964"/>
                <wp:lineTo x="20000" y="15806"/>
                <wp:lineTo x="21528" y="2834"/>
                <wp:lineTo x="21600" y="1329"/>
                <wp:lineTo x="21528" y="1098"/>
                <wp:lineTo x="19028" y="55"/>
                <wp:lineTo x="18194" y="5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0</wp:posOffset>
                </wp:positionH>
                <wp:positionV relativeFrom="paragraph">
                  <wp:posOffset>4000500</wp:posOffset>
                </wp:positionV>
                <wp:extent cx="3543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同人家的雪櫃隱藏着不同的生活態度</w:t>
                            </w:r>
                            <w:r>
                              <w:rPr/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31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不同人家的雪櫃隱藏着不同的生活態度</w:t>
                      </w:r>
                      <w:r>
                        <w:rPr/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9:00Z</dcterms:created>
  <dc:creator>Winiori</dc:creator>
  <dc:description/>
  <cp:keywords/>
  <dc:language>en-US</dc:language>
  <cp:lastModifiedBy>lisy</cp:lastModifiedBy>
  <cp:lastPrinted>2008-11-05T14:35:00Z</cp:lastPrinted>
  <dcterms:modified xsi:type="dcterms:W3CDTF">2008-11-05T06:39:00Z</dcterms:modified>
  <cp:revision>2</cp:revision>
  <dc:subject/>
  <dc:title>聯課活動組</dc:title>
</cp:coreProperties>
</file>