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名稱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煤氣烹飪中心烹飪示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內容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示範</w:t>
            </w:r>
            <w:r>
              <w:rPr/>
              <w:t>雲石綠茶蒸蛋糕、黑椒雞球及香酥南瓜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時 </w:t>
            </w: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</w:rPr>
              <w:t>分 至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時 </w:t>
            </w: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老師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棪莊老師</w:t>
            </w:r>
          </w:p>
        </w:tc>
      </w:tr>
    </w:tbl>
    <w:p>
      <w:pPr>
        <w:pStyle w:val="Normal"/>
        <w:rPr/>
      </w:pPr>
      <w:r>
        <w:rPr/>
        <w:t>活動相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7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3535" cy="191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煤氣烹飪中心導師即場示範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drawing>
                <wp:inline distT="0" distB="0" distL="0" distR="0">
                  <wp:extent cx="2729230" cy="1813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學留心示範的毎個步驟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9905" cy="2050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同學們也來動手協助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4615" cy="1750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Gulim" w:hAnsi="New Gulim" w:cs="New Gulim"/>
              </w:rPr>
            </w:pPr>
            <w:r>
              <w:rPr/>
              <w:t>同學</w:t>
            </w:r>
            <w:r>
              <w:rPr>
                <w:rFonts w:ascii="New Gulim" w:hAnsi="New Gulim" w:cs="New Gulim"/>
              </w:rPr>
              <w:t>踴躍發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9905" cy="2011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示範完畢，三款菜式色香味俱全</w:t>
            </w:r>
            <w:r>
              <w:rPr/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13:00Z</dcterms:created>
  <dc:creator>Winiori</dc:creator>
  <dc:description/>
  <cp:keywords/>
  <dc:language>en-US</dc:language>
  <cp:lastModifiedBy>cheukyc</cp:lastModifiedBy>
  <cp:lastPrinted>2007-10-17T09:55:00Z</cp:lastPrinted>
  <dcterms:modified xsi:type="dcterms:W3CDTF">2009-04-08T06:57:00Z</dcterms:modified>
  <cp:revision>6</cp:revision>
  <dc:subject/>
  <dc:title>聯課活動組</dc:title>
</cp:coreProperties>
</file>