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534035" cy="643255"/>
            <wp:effectExtent l="0" t="0" r="0" b="0"/>
            <wp:wrapTight wrapText="bothSides">
              <wp:wrapPolygon edited="0">
                <wp:start x="5021" y="206"/>
                <wp:lineTo x="4515" y="410"/>
                <wp:lineTo x="1502" y="3321"/>
                <wp:lineTo x="500" y="4566"/>
                <wp:lineTo x="-2" y="6850"/>
                <wp:lineTo x="-248" y="19104"/>
                <wp:lineTo x="-2" y="20142"/>
                <wp:lineTo x="3512" y="21387"/>
                <wp:lineTo x="4014" y="21387"/>
                <wp:lineTo x="8536" y="21387"/>
                <wp:lineTo x="8788" y="21387"/>
                <wp:lineTo x="11548" y="20142"/>
                <wp:lineTo x="14312" y="20142"/>
                <wp:lineTo x="21346" y="17650"/>
                <wp:lineTo x="21600" y="7889"/>
                <wp:lineTo x="21092" y="7681"/>
                <wp:lineTo x="13811" y="6643"/>
                <wp:lineTo x="12302" y="4358"/>
                <wp:lineTo x="11548" y="3321"/>
                <wp:lineTo x="8788" y="622"/>
                <wp:lineTo x="8033" y="206"/>
                <wp:lineTo x="5021" y="2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emboss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活動剪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pt;width:153pt;height:63pt" coordorigin="3960,540" coordsize="30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4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emboss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活動剪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4320;top:72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680;top:72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040;top:72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400;top:72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320;top:144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680;top:144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040;top:144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400;top:144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760;top:144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760;top:72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120;top:72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480;top:72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120;top:144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480;top:1441;width:179;height:1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840740" cy="562610"/>
                <wp:effectExtent l="50800" t="112395" r="92075" b="180975"/>
                <wp:wrapNone/>
                <wp:docPr id="3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9400">
                          <a:off x="0" y="0"/>
                          <a:ext cx="840600" cy="5626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36pt;margin-top:17.95pt;width:66.15pt;height:44.25pt;mso-wrap-style:none;v-text-anchor:middle;rotation:329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944370" cy="175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1664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38.35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1664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>
          <w:trHeight w:val="533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學會 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 xml:space="preserve"> 綠茶卷蛋製作班</w:t>
            </w:r>
          </w:p>
        </w:tc>
      </w:tr>
      <w:tr>
        <w:trPr>
          <w:trHeight w:val="55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    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</w:tr>
      <w:tr>
        <w:trPr>
          <w:trHeight w:val="53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    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老師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嘉儀老師、李淑儀老師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與學校及人數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F</w:t>
            </w:r>
            <w:r>
              <w:rPr>
                <w:rFonts w:ascii="新細明體;PMingLiU" w:hAnsi="新細明體;PMingLiU" w:cs="新細明體;PMingLiU"/>
              </w:rPr>
              <w:t>（共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相片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938780" cy="22015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974340" cy="22428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同學們留心着老師的講解示範。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們大顯身手的時候到了！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14980" cy="22491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99105" cy="22612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的製成品–絕對可以媲美坊間所售賣的啊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得不錯吧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1021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3:23:00Z</dcterms:created>
  <dc:creator>Winiori</dc:creator>
  <dc:description/>
  <cp:keywords/>
  <dc:language>en-US</dc:language>
  <cp:lastModifiedBy>lisy</cp:lastModifiedBy>
  <cp:lastPrinted>2009-03-07T12:32:00Z</cp:lastPrinted>
  <dcterms:modified xsi:type="dcterms:W3CDTF">2009-03-07T04:34:00Z</dcterms:modified>
  <cp:revision>12</cp:revision>
  <dc:subject/>
  <dc:title>聯課活動組</dc:title>
</cp:coreProperties>
</file>